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1.12.2018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575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меншення обсягу бюдже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Мелітополя на 2018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сь Бюджетним кодексом України, Законом України «Про місцеве самоврядування в Україні», на підставі розпоряджень голови обласної державної адміністрації від 18.12.2018 №670 Про затвердження обсягів субвенцій з місцевого бюджету за рахунок відповідних субвенцій з державного бюджету на 2018 рік, від 20.12.2018 №690, 689 «Про затвердження зменшення обсягу субвенції з державного бюджету в 2018 році», пункту 13 рішення 35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9.11.2017 №4/2 „Про міський бюджет на 2018 рік”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'Я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Зменшити обсяг загального фонду міського бюджету на                2018 рік за доходами по КДК 41050300 «Субвенція з місцевого бюджету на виплату допомоги сім'ям з дітьми, малозабезпеченим сім'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допомоги по догляду за особами з інвалідністю I чи II групи внаслідок психічного розладу, компенсаційної виплати непрацюючій працездатній особі, яка доглядає за особою з інвалідністю І групи, а також за особою, яка досягла 80-річного віку за рахунок відповідної субвенції з державного бюджету» в сумі                         28 550 978,0 грн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ити обсяг загального фонду міського бюджету на                2018 рік за доходами по КДК 41050700 «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  типу   та  прийомних   сім'ях   за  принципом  "гроші  ходять   з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итиною", оплату послуг із здійснення патронату над дитиною та виплату соціальної допомоги на утримання дитини в сім'ї патронатного вихователя за рахунок відповідної субвенції з державного бюджету» в сумі                         149 150,0 грн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Зменшити обсяг загального фонду міського бюджету на                2018 рік за видатками по управлінню соціального захисту Мелітопольської міської ради Запорізької області, а саме п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ТПКВКМБ 0813041 «Надання допомоги у зв'язку з вагітністю і пологами» - 200 000,0 гр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ТПКВКМБ 0813042 «Надання допомоги при усиновленні дитини» -               62 000,0 гр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ТПКВКМБ 0813043 «Надання допомоги при народженні дитини» - 13 420 000,0 гр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ТПКВКМБ 0813044 «Надання допомоги на дітей, над якими встановлено опіку чи піклування» - 2 000 000,0 гр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ТПКВКМБ 0813045 «Надання допомоги на дітей одиноким матерям» -   1 778 464,0 грн.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0813046 «Надання тимчасової державної допомоги дітям» - 60 000,0 гр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ТПКВКМБ 0813047 «Надання державної соціальної допомоги малозабезпеченим сім’ям» - 7 097 014,0 гр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ТПКВКМБ 0813081 «Надання державної соціальної допомоги особам з інвалідністю з дитинства та дітям з інвалідністю» - 3 700 000,0 гр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ТПКВКМБ 0813082 «Надання державної соціальної допомоги особам, які не мають права на пенсію, та особам з інвалідністю, державної соціальної допомоги на догляд» - 90 000,0 гр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ТПКВКМБ 0813083 «Надання допомоги по догляду за особами з інвалідністю I чи II групи внаслідок психічного розладу» - 140 000,0 гр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ТПКВКМБ 0813085 «Надання щомісячної компенсаційної виплати непрацюючій працездатній особі, яка доглядає за особою з інвалідністю I групи, а також за особою, яка досягла 80-річного віку» - 3 500,0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08133230 «Виплата державної соціальної допомоги на дітей-сиріт та дітей, позбавлених батьківського піклування, у дитячих будинках сімейного типу та прийомних сім'ях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«гроші ходять за дитиною» та оплату послуг із здійснення патронату над дитиною та виплата соціальної допомоги на утримання дитини в сім’ї патронатного вихователя» - 149 150,0 грн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8 рік з подальшим затвердженням на  сесії Мелітопольської міської ради Запорізької області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</w:t>
      </w:r>
      <w:r>
        <w:rPr>
          <w:color w:val="000000"/>
          <w:sz w:val="28"/>
          <w:szCs w:val="28"/>
          <w:shd w:fill="FFFFFF" w:val="clear"/>
          <w:lang w:val="uk-UA"/>
        </w:rPr>
        <w:t>5. 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Мелітопольський міський голова</w:t>
        <w:tab/>
      </w:r>
      <w:r>
        <w:rPr>
          <w:color w:val="000000"/>
          <w:sz w:val="28"/>
          <w:szCs w:val="28"/>
          <w:lang w:val="uk-UA"/>
        </w:rPr>
        <w:tab/>
        <w:t>С. МІНЬКО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54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2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6">
    <w:name w:val="Основной шрифт абзаца6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24:00Z</dcterms:created>
  <dc:creator>Default</dc:creator>
  <dc:description/>
  <cp:keywords/>
  <dc:language>en-US</dc:language>
  <cp:lastModifiedBy>Олена Байрак</cp:lastModifiedBy>
  <cp:lastPrinted>2018-12-21T13:43:00Z</cp:lastPrinted>
  <dcterms:modified xsi:type="dcterms:W3CDTF">2021-08-10T11:15:00Z</dcterms:modified>
  <cp:revision>14</cp:revision>
  <dc:subject/>
  <dc:title>Відповідно до Закону України «Про реструктуризацію заборгованості з виплат, передбачених ст</dc:title>
</cp:coreProperties>
</file>